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79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2015 Yılı Büyükşehir Belediye Bütçesinde Sosyal Hizmetler Dairesi Başkanlığı Sosyal Tesis Bakım Onarımı için ayrılan 200.000,00-TL ödeneğin Sosyal Tesis Bakım Onarım Giderleri tertibine, Mahalli İdareler Bütçe Muhasebe Yönetmeliğinin 36. Maddesi gereğince aktarılması</w:t>
      </w:r>
      <w:r>
        <w:rPr>
          <w:sz w:val="24"/>
          <w:szCs w:val="24"/>
        </w:rPr>
        <w:t xml:space="preserve"> ile ilgili, 27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lang w:val="en-US"/>
        </w:rPr>
        <w:t>2015 Yılı Büyükşehir Belediye Bütçesinde Sosyal Hizmetler Dairesi Başkanlığı 46-33</w:t>
        <w:softHyphen/>
        <w:t xml:space="preserve">01-46/08-1-0-00/5/03-8-3-01 Sosyal Tesis Bakım Onarımı için ayrılan 200.000,00-TL ödeneğin 46-33-01-46/10-9-9-00/03-8-3-01 Sosyal Tesis Bakım Onarım Giderleri tertibine Mahalli İdareler Bütçe Muhasebe Yönetmeliğinin 36. Maddesi gereğince aktarılması ile ilgili teklifin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21:00Z</dcterms:modified>
  <cp:revision>16</cp:revision>
  <dc:subject/>
  <dc:title/>
</cp:coreProperties>
</file>